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2s.rryxsc.comz2s.rryxsc.com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